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6" w:leader="none"/>
        </w:tabs>
        <w:ind w:firstLine="423"/>
        <w:rPr>
          <w:rFonts w:eastAsia="Century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112395</wp:posOffset>
                </wp:positionV>
                <wp:extent cx="3359785" cy="601980"/>
                <wp:effectExtent l="78105" t="0" r="8890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601920"/>
                          <a:chOff x="0" y="0"/>
                          <a:chExt cx="3359880" cy="601920"/>
                        </a:xfrm>
                      </wpg:grpSpPr>
                      <wps:wsp>
                        <wps:cNvSpPr txBox="1"/>
                        <wps:spPr>
                          <a:xfrm>
                            <a:off x="736560" y="0"/>
                            <a:ext cx="21240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 P悠々ゴシック体E" w:hAnsi="AR P悠々ゴシック体E" w:eastAsia="AR P悠々ゴシック体E" w:cs="AR P悠々ゴシック体E"/>
                                  <w:color w:val="FF6600"/>
                                  <w:lang w:val="en-US" w:eastAsia="ja-JP"/>
                                </w:rPr>
                                <w:t>親子で楽しくクッキン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8400" y="20880"/>
                            <a:ext cx="117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4840" y="20880"/>
                            <a:ext cx="117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000"/>
                            <a:ext cx="335988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/>
                                </w:rPr>
                                <w:t>おうちで簡単！栄養満点レシ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8.85pt;width:264.55pt;height:47.4pt" coordorigin="3004,177" coordsize="5291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4;top:177;width:334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 P悠々ゴシック体E" w:hAnsi="AR P悠々ゴシック体E" w:eastAsia="AR P悠々ゴシック体E" w:cs="AR P悠々ゴシック体E"/>
                            <w:color w:val="FF6600"/>
                            <w:lang w:val="en-US" w:eastAsia="ja-JP"/>
                          </w:rPr>
                          <w:t>親子で楽しくクッキング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2;top:210;width:183;height:5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210;width:183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e81c0" stroked="f" o:allowincell="f" style="position:absolute;left:3004;top:432;width:5290;height:6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/>
                          </w:rPr>
                          <w:t>おうちで簡単！栄養満点レシピ</w:t>
                        </w:r>
                      </w:p>
                    </w:txbxContent>
                  </v:textbox>
                  <v:path textpathok="t"/>
                  <v:textpath on="t" fitshape="t" string="おうちで簡単！栄養満点レシピ" style="font-family:&quot;ＭＳ Ｐゴシック&quot;;font-size:12pt"/>
                  <v:fill o:detectmouseclick="t" type="solid" color2="#017e3f"/>
                  <v:stroke color="#3465a4" joinstyle="round" endcap="flat"/>
                  <v:shadow on="t" obscured="f" color="#974d72"/>
                  <w10:wrap type="none"/>
                </v:rect>
              </v:group>
            </w:pict>
          </mc:Fallback>
        </mc:AlternateContent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492125</wp:posOffset>
            </wp:positionV>
            <wp:extent cx="5400040" cy="38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905</wp:posOffset>
            </wp:positionV>
            <wp:extent cx="1490345" cy="946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</w:t>
      </w:r>
    </w:p>
    <w:p>
      <w:pPr>
        <w:pStyle w:val="Normal"/>
        <w:tabs>
          <w:tab w:val="clear" w:pos="840"/>
          <w:tab w:val="left" w:pos="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04"/>
        <w:gridCol w:w="3969"/>
      </w:tblGrid>
      <w:tr>
        <w:trPr>
          <w:trHeight w:val="673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BC" w:val="clear"/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drawing>
                <wp:anchor behindDoc="0" distT="0" distB="0" distL="203200" distR="203200" simplePos="0" locked="0" layoutInCell="1" allowOverlap="1" relativeHeight="5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-313690</wp:posOffset>
                  </wp:positionV>
                  <wp:extent cx="1684020" cy="14039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519" t="-5" r="2107" b="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right="-99" w:firstLine="42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8"/>
              </w:rPr>
              <w:t>野菜たっぷりごまみそ丼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　　　　　　　　　　　（４人分）</w:t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材料＞　　 　　＜分量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り方</w:t>
            </w:r>
          </w:p>
        </w:tc>
      </w:tr>
      <w:tr>
        <w:trPr>
          <w:trHeight w:val="31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豚もも肉　　　　　２０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酒　　　　小さじ１（５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サラダ油　大さじ１（１２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オクラ　　　　　　　１５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なす　　　　　　　　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黄パプリカ　　　　　３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赤パプリカ　　　　　３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ズッキーニ　　　　　３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しめじ　　　　　　　５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水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none"/>
              </w:rPr>
              <w:t>８０ｃ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みそ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大さじ１＋１／２（２７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砂糖　　　　大さじ１（９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しょうゆ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none"/>
              </w:rPr>
              <w:t>小さじ１＋１／２（９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片栗粉　</w:t>
            </w:r>
          </w:p>
          <w:p>
            <w:pPr>
              <w:pStyle w:val="Normal"/>
              <w:ind w:left="0" w:firstLine="4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小さじ１／２（１．５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白すりごま　　　　大さじ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刻み海苔　　　　　　　２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小さめに切る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茹で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none"/>
              </w:rPr>
              <w:t>薄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小口切り</w: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縦半分に切り半月切り</w: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ｃｍの角切り</w: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ｃｍの角切り</w: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縦半分に切り半月切り</w: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根元を切りほぐす</w: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drawing>
                <wp:anchor behindDoc="0" distT="0" distB="0" distL="203200" distR="203200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5560</wp:posOffset>
                  </wp:positionV>
                  <wp:extent cx="1654810" cy="10502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6897" r="-3" b="8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94945" cy="161988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2000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39960 w 110520"/>
                                  <a:gd name="textAreaTop" fmla="*/ 23760 h 918360"/>
                                  <a:gd name="textAreaBottom" fmla="*/ 894600 h 9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8pt;margin-top:0.5pt;width:15.3pt;height:12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7315</wp:posOffset>
                      </wp:positionV>
                      <wp:extent cx="1666875" cy="438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混ぜ合わせてお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4.5pt;mso-wrap-distance-left:16pt;mso-wrap-distance-right:16pt;mso-wrap-distance-top:0pt;mso-wrap-distance-bottom:0pt;margin-top:8.45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混ぜ合わせてお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drawing>
                <wp:anchor behindDoc="0" distT="0" distB="0" distL="203200" distR="203200" simplePos="0" locked="0" layoutInCell="1" allowOverlap="1" relativeHeight="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76530</wp:posOffset>
                  </wp:positionV>
                  <wp:extent cx="1021080" cy="77660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768" t="3170" r="3969" b="4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right="-4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Century"/>
              </w:rPr>
              <w:t xml:space="preserve">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86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豚肉に酒をまぶし、フライパンにサラダ油を熱して豚肉を炒め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none"/>
              </w:rPr>
              <w:t>オクラ以外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野菜としめじを入れて炒め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を入れて煮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drawing>
                <wp:anchor behindDoc="0" distT="0" distB="0" distL="203200" distR="203200" simplePos="0" locked="0" layoutInCell="1" allowOverlap="1" relativeHeight="1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33655</wp:posOffset>
                  </wp:positionV>
                  <wp:extent cx="1962785" cy="16560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166" t="-5" r="59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Century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86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ごはんに①を盛り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none"/>
              </w:rPr>
              <w:t>オクラをのせ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刻み海苔を飾る。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エネルギー １５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kca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蛋白質 １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g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脂質７．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g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カルシウム ４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mg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塩分１．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7265670</wp:posOffset>
            </wp:positionV>
            <wp:extent cx="5400040" cy="3829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7057390</wp:posOffset>
                </wp:positionV>
                <wp:extent cx="2352675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玉野市栄養改善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0.5pt;mso-wrap-distance-left:16pt;mso-wrap-distance-right:16pt;mso-wrap-distance-top:0pt;mso-wrap-distance-bottom:0pt;margin-top:555.7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玉野市栄養改善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6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6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片山  和江</dc:creator>
  <dc:description/>
  <cp:keywords/>
  <dc:language>en-US</dc:language>
  <cp:lastModifiedBy>松平　香里</cp:lastModifiedBy>
  <cp:lastPrinted>2020-05-27T11:08:00Z</cp:lastPrinted>
  <dcterms:modified xsi:type="dcterms:W3CDTF">2020-08-11T05:02:00Z</dcterms:modified>
  <cp:revision>21</cp:revision>
  <dc:subject/>
  <dc:title>平成　　年度</dc:title>
</cp:coreProperties>
</file>