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6" w:leader="none"/>
        </w:tabs>
        <w:ind w:firstLine="423"/>
        <w:rPr>
          <w:rFonts w:eastAsia="Century"/>
        </w:rPr>
      </w:pPr>
      <w: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396875</wp:posOffset>
            </wp:positionV>
            <wp:extent cx="540004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                       </w:t>
      </w:r>
    </w:p>
    <w:p>
      <w:pPr>
        <w:pStyle w:val="Normal"/>
        <w:tabs>
          <w:tab w:val="clear" w:pos="840"/>
          <w:tab w:val="left" w:pos="686" w:leader="none"/>
        </w:tabs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117475</wp:posOffset>
                </wp:positionV>
                <wp:extent cx="3359785" cy="601980"/>
                <wp:effectExtent l="78105" t="0" r="88900" b="155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601920"/>
                          <a:chOff x="0" y="0"/>
                          <a:chExt cx="3359880" cy="601920"/>
                        </a:xfrm>
                      </wpg:grpSpPr>
                      <wps:wsp>
                        <wps:cNvSpPr txBox="1"/>
                        <wps:spPr>
                          <a:xfrm>
                            <a:off x="736560" y="0"/>
                            <a:ext cx="21240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 P悠々ゴシック体E" w:hAnsi="AR P悠々ゴシック体E" w:eastAsia="AR P悠々ゴシック体E" w:cs="AR P悠々ゴシック体E"/>
                                  <w:color w:val="FF6600"/>
                                  <w:lang w:val="en-US" w:eastAsia="ja-JP"/>
                                </w:rPr>
                                <w:t>親子で楽しくクッキング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78400" y="20880"/>
                            <a:ext cx="117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4840" y="20880"/>
                            <a:ext cx="117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2000"/>
                            <a:ext cx="3359880" cy="43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/>
                                </w:rPr>
                                <w:t>おうちで簡単！栄養満点レシピ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9.25pt;width:264.55pt;height:47.4pt" coordorigin="2992,185" coordsize="5291,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2;top:185;width:334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 P悠々ゴシック体E" w:hAnsi="AR P悠々ゴシック体E" w:eastAsia="AR P悠々ゴシック体E" w:cs="AR P悠々ゴシック体E"/>
                            <w:color w:val="FF6600"/>
                            <w:lang w:val="en-US" w:eastAsia="ja-JP"/>
                          </w:rPr>
                          <w:t>親子で楽しくクッキング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0;top:218;width:183;height:5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23;top:218;width:183;height:5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fe81c0" stroked="f" o:allowincell="f" style="position:absolute;left:2992;top:440;width:5290;height:6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/>
                          </w:rPr>
                          <w:t>おうちで簡単！栄養満点レシピ</w:t>
                        </w:r>
                      </w:p>
                    </w:txbxContent>
                  </v:textbox>
                  <v:path textpathok="t"/>
                  <v:textpath on="t" fitshape="t" string="おうちで簡単！栄養満点レシピ" style="font-family:&quot;ＭＳ Ｐゴシック&quot;;font-size:12pt"/>
                  <v:fill o:detectmouseclick="t" type="solid" color2="#017e3f"/>
                  <v:stroke color="#3465a4" joinstyle="round" endcap="flat"/>
                  <v:shadow on="t" obscured="f" color="#974d72"/>
                  <w10:wrap type="none"/>
                </v:rect>
              </v:group>
            </w:pict>
          </mc:Fallback>
        </mc:AlternateContent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41275</wp:posOffset>
            </wp:positionV>
            <wp:extent cx="1490345" cy="946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654"/>
        <w:gridCol w:w="3969"/>
      </w:tblGrid>
      <w:tr>
        <w:trPr>
          <w:trHeight w:val="1987" w:hRule="atLeast"/>
          <w:cantSplit w:val="true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F8" w:val="clear"/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w w:val="150"/>
                <w:sz w:val="28"/>
              </w:rPr>
            </w:pPr>
            <w:r>
              <w:drawing>
                <wp:anchor behindDoc="0" distT="0" distB="0" distL="203200" distR="203200" simplePos="0" locked="0" layoutInCell="1" allowOverlap="1" relativeHeight="9">
                  <wp:simplePos x="0" y="0"/>
                  <wp:positionH relativeFrom="column">
                    <wp:posOffset>4658995</wp:posOffset>
                  </wp:positionH>
                  <wp:positionV relativeFrom="paragraph">
                    <wp:posOffset>23495</wp:posOffset>
                  </wp:positionV>
                  <wp:extent cx="1311910" cy="12242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415" t="-5" r="919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8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420"/>
              <w:jc w:val="both"/>
              <w:rPr>
                <w:rFonts w:ascii="HG丸ｺﾞｼｯｸM-PRO" w:hAnsi="HG丸ｺﾞｼｯｸM-PRO" w:eastAsia="HG丸ｺﾞｼｯｸM-PRO" w:cs="HG丸ｺﾞｼｯｸM-PRO"/>
                <w:w w:val="15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8"/>
              </w:rPr>
              <w:t>ツナとコーンの野菜サラダ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w w:val="15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8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（４人分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＜材料＞　　　＜分量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下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り方</w:t>
            </w:r>
          </w:p>
        </w:tc>
      </w:tr>
      <w:tr>
        <w:trPr>
          <w:trHeight w:val="1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キャベツ　　　　　１００ｇ</w:t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きゅうり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u w:val="none"/>
              </w:rPr>
              <w:t>３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none"/>
              </w:rPr>
              <w:t>ｇ</w:t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ーン（缶）　　　　１５ｇ</w:t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ツナ（缶）　　　　　３０ｇ</w:t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ポン酢　　　小さじ１（５ｇ）</w:t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マヨネーズ　小さじ２（８ｇ）</w:t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ミニトマト　　　　　　４個</w:t>
            </w:r>
          </w:p>
          <w:p>
            <w:pPr>
              <w:pStyle w:val="Normal"/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drawing>
                <wp:anchor behindDoc="0" distT="0" distB="0" distL="203200" distR="203200" simplePos="0" locked="0" layoutInCell="1" allowOverlap="1" relativeHeight="10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28270</wp:posOffset>
                  </wp:positionV>
                  <wp:extent cx="1915160" cy="12960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49" t="9006" r="1979" b="8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芯は除き千切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薄い斜め切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汁を切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汁を切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0180</wp:posOffset>
                      </wp:positionV>
                      <wp:extent cx="127000" cy="400050"/>
                      <wp:effectExtent l="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9996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25920 w 72000"/>
                                  <a:gd name="textAreaTop" fmla="*/ 5760 h 226800"/>
                                  <a:gd name="textAreaBottom" fmla="*/ 2210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9pt;margin-top:13.4pt;width:9.95pt;height:3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3345</wp:posOffset>
                      </wp:positionV>
                      <wp:extent cx="1647825" cy="304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混ぜ合わせてお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24pt;mso-wrap-distance-left:16pt;mso-wrap-distance-right:16pt;mso-wrap-distance-top:0pt;mso-wrap-distance-bottom:0pt;margin-top:7.35pt;mso-position-vertical-relative:text;margin-left:1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混ぜ合わせてお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半分に切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ボウルに切った野菜とツナ、コーンを入れ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で和え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686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drawing>
                <wp:anchor behindDoc="0" distT="0" distB="0" distL="203200" distR="203200" simplePos="0" locked="0" layoutInCell="1" allowOverlap="1" relativeHeight="11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55245</wp:posOffset>
                  </wp:positionV>
                  <wp:extent cx="1707515" cy="128079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686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686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686" w:leader="none"/>
              </w:tabs>
              <w:ind w:left="3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86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器に盛り、プチトマトを飾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686" w:leader="none"/>
              </w:tabs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エネルギー ５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kca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蛋白質 ２．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g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脂質 ３．５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g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カルシウム　１５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mg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塩分 ０．２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008495</wp:posOffset>
            </wp:positionV>
            <wp:extent cx="5400040" cy="3829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6695440</wp:posOffset>
                </wp:positionV>
                <wp:extent cx="2352675" cy="51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玉野市栄養改善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0.5pt;mso-wrap-distance-left:16pt;mso-wrap-distance-right:16pt;mso-wrap-distance-top:0pt;mso-wrap-distance-bottom:0pt;margin-top:527.2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玉野市栄養改善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6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86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4:00Z</dcterms:created>
  <dc:creator>片山  和江</dc:creator>
  <dc:description/>
  <cp:keywords/>
  <dc:language>en-US</dc:language>
  <cp:lastModifiedBy>松平　香里</cp:lastModifiedBy>
  <cp:lastPrinted>2020-05-27T11:08:00Z</cp:lastPrinted>
  <dcterms:modified xsi:type="dcterms:W3CDTF">2020-08-11T05:02:00Z</dcterms:modified>
  <cp:revision>21</cp:revision>
  <dc:subject/>
  <dc:title>平成　　年度</dc:title>
</cp:coreProperties>
</file>