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u w:val="double"/>
        </w:rPr>
        <w:t>Ｂ級ご当地グルメ「たまの温玉めし」協力販売店認定基準</w:t>
      </w:r>
    </w:p>
    <w:p>
      <w:pPr>
        <w:pStyle w:val="Normal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p>
      <w:pPr>
        <w:pStyle w:val="Normal"/>
        <w:rPr/>
      </w:pPr>
      <w:r>
        <w:rPr>
          <w:bdr w:val="single" w:sz="4" w:space="0" w:color="000000"/>
        </w:rPr>
        <w:t>１条</w:t>
      </w:r>
      <w:r>
        <w:rPr/>
        <w:t>　公式レシピに基づき調理していること</w:t>
      </w:r>
    </w:p>
    <w:p>
      <w:pPr>
        <w:pStyle w:val="Normal"/>
        <w:rPr/>
      </w:pPr>
      <w:r>
        <w:rPr/>
        <w:t>　　　　　・穴子と長ねぎ・青ねぎの入った焼きめしにする</w:t>
      </w:r>
    </w:p>
    <w:p>
      <w:pPr>
        <w:pStyle w:val="Normal"/>
        <w:rPr/>
      </w:pPr>
      <w:r>
        <w:rPr/>
        <w:t>　　　　　・穴子は１人前４０ｇ以上使用する</w:t>
      </w:r>
    </w:p>
    <w:p>
      <w:pPr>
        <w:pStyle w:val="Normal"/>
        <w:rPr/>
      </w:pPr>
      <w:r>
        <w:rPr/>
        <w:t>　　　　　・味付けに醤油と蒲焼のタレを使用する</w:t>
      </w:r>
    </w:p>
    <w:p>
      <w:pPr>
        <w:pStyle w:val="Normal"/>
        <w:rPr/>
      </w:pPr>
      <w:r>
        <w:rPr/>
        <w:t>　　　　　・温泉たまごをトッピングする</w:t>
      </w:r>
    </w:p>
    <w:p>
      <w:pPr>
        <w:pStyle w:val="Normal"/>
        <w:ind w:firstLine="1050"/>
        <w:rPr/>
      </w:pPr>
      <w:r>
        <w:rPr/>
        <w:t>・使用する材料はできる限り玉野産に努めること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条</w:t>
      </w:r>
      <w:r>
        <w:rPr/>
        <w:t>　たまの温玉めし推進本部（仮称）の活動に積極的に協力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条</w:t>
      </w:r>
      <w:r>
        <w:rPr/>
        <w:t>　玉野の地域振興に役立てるため，「おもてなしの気持ち」で，来店者に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条</w:t>
      </w:r>
      <w:r>
        <w:rPr/>
        <w:t>　原則，玉野市内の店舗で販売すること</w:t>
      </w:r>
    </w:p>
    <w:p>
      <w:pPr>
        <w:pStyle w:val="Normal"/>
        <w:rPr/>
      </w:pPr>
      <w:r>
        <w:rPr/>
        <w:t>　　　　※店舗を持たず，イベント等のみの販売は準協力販売店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認定基準に適さないと判断された場合には，のぼり等の返却及び，「たまの温玉めし」の名称使用を中止させていただく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9180" w:leader="none"/>
      </w:tabs>
      <w:ind w:right="-6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8:00Z</dcterms:created>
  <dc:creator>u1401-07</dc:creator>
  <dc:description/>
  <cp:keywords/>
  <dc:language>en-US</dc:language>
  <cp:lastModifiedBy>u1401-07</cp:lastModifiedBy>
  <cp:lastPrinted>2010-07-29T09:03:00Z</cp:lastPrinted>
  <dcterms:modified xsi:type="dcterms:W3CDTF">2010-07-29T08:08:00Z</dcterms:modified>
  <cp:revision>2</cp:revision>
  <dc:subject/>
  <dc:title>Ｂ級ご当地グルメ「たまの温玉めし」協力販売店認定基準</dc:title>
</cp:coreProperties>
</file>