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（第３１条、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第一種貯蔵所完成検査申請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　　　　　　　第　　　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  <w:tab/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895" w:leader="none"/>
        </w:tabs>
        <w:ind w:firstLine="210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〔　　〕内は該当する一機関名を記載すればよ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25:00Z</dcterms:created>
  <dc:creator>消防防災課</dc:creator>
  <dc:description/>
  <cp:keywords/>
  <dc:language>en-US</dc:language>
  <cp:lastModifiedBy>戸川　省吾</cp:lastModifiedBy>
  <dcterms:modified xsi:type="dcterms:W3CDTF">2021-02-04T08:27:00Z</dcterms:modified>
  <cp:revision>13</cp:revision>
  <dc:subject/>
  <dc:title>様式第１（第３条関係）</dc:title>
</cp:coreProperties>
</file>