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６（第４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高圧ガス販売事業廃止届</w:t>
            </w:r>
            <w:r>
              <w:rPr>
                <w:spacing w:val="7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販売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貯蔵事業廃止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貯蔵事業廃止の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消防防災課</dc:creator>
  <dc:description/>
  <cp:keywords/>
  <dc:language>en-US</dc:language>
  <cp:lastModifiedBy>戸川　省吾</cp:lastModifiedBy>
  <dcterms:modified xsi:type="dcterms:W3CDTF">2021-02-04T08:20:00Z</dcterms:modified>
  <cp:revision>11</cp:revision>
  <dc:subject/>
  <dc:title>様式第１（第３条関係）</dc:title>
</cp:coreProperties>
</file>