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７　（第７８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高圧ガス保安統括</w:t>
            </w:r>
            <w:r>
              <w:rPr>
                <w:spacing w:val="5"/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spacing w:val="27"/>
                <w:kern w:val="0"/>
              </w:rPr>
              <w:t>代理者届</w:t>
            </w:r>
            <w:r>
              <w:rPr>
                <w:spacing w:val="2"/>
                <w:kern w:val="0"/>
              </w:rPr>
              <w:t>書</w:t>
            </w:r>
            <w:r>
              <w:rPr>
                <w:kern w:val="0"/>
              </w:rPr>
              <w:t>　　　　　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保安統括者代理者の区</w:t>
            </w:r>
            <w:r>
              <w:rPr>
                <w:spacing w:val="7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製造施設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代理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3"/>
                <w:kern w:val="0"/>
              </w:rPr>
              <w:t>代理者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1"/>
                <w:kern w:val="0"/>
              </w:rPr>
              <w:t>選　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24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</w:t>
      </w:r>
    </w:p>
    <w:p>
      <w:pPr>
        <w:pStyle w:val="Normal"/>
        <w:ind w:firstLine="880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野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09:00Z</dcterms:created>
  <dc:creator>ｶﾃﾅﾚﾝﾀﾙｼｽﾃﾑ株式会社</dc:creator>
  <dc:description/>
  <cp:keywords/>
  <dc:language>en-US</dc:language>
  <cp:lastModifiedBy>戸川　省吾</cp:lastModifiedBy>
  <dcterms:modified xsi:type="dcterms:W3CDTF">2021-02-04T08:43:00Z</dcterms:modified>
  <cp:revision>9</cp:revision>
  <dc:subject/>
  <dc:title>様式第３３　（第６７条関係）</dc:title>
</cp:coreProperties>
</file>