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８の２（第５１条の２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特定高圧ガス消費者承継届</w:t>
            </w:r>
            <w:r>
              <w:rPr>
                <w:spacing w:val="6"/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液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承継された特定高圧ガス消費者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の名称（事業所の名称を含む。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承継された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89"/>
                <w:kern w:val="0"/>
              </w:rPr>
              <w:t>承継後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8"/>
                <w:kern w:val="0"/>
              </w:rPr>
              <w:t>（事業所の名称を含む。</w:t>
            </w:r>
            <w:r>
              <w:rPr>
                <w:spacing w:val="7"/>
                <w:kern w:val="0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業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firstLine="840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7:25:00Z</dcterms:created>
  <dc:creator>消防防災課</dc:creator>
  <dc:description/>
  <cp:keywords/>
  <dc:language>en-US</dc:language>
  <cp:lastModifiedBy>戸川　省吾</cp:lastModifiedBy>
  <dcterms:modified xsi:type="dcterms:W3CDTF">2021-02-05T00:49:00Z</dcterms:modified>
  <cp:revision>6</cp:revision>
  <dc:subject/>
  <dc:title>様式第１（第３条関係）</dc:title>
</cp:coreProperties>
</file>