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4"/>
        <w:rPr>
          <w:kern w:val="0"/>
          <w:sz w:val="28"/>
        </w:rPr>
      </w:pPr>
      <w:r>
        <w:rPr>
          <w:spacing w:val="56"/>
          <w:kern w:val="0"/>
          <w:sz w:val="28"/>
        </w:rPr>
        <w:t>消防用設備等免除申請</w:t>
      </w:r>
      <w:r>
        <w:rPr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934835</wp:posOffset>
                </wp:positionH>
                <wp:positionV relativeFrom="paragraph">
                  <wp:posOffset>137795</wp:posOffset>
                </wp:positionV>
                <wp:extent cx="5829300" cy="828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5"/>
                              <w:gridCol w:w="7415"/>
                            </w:tblGrid>
                            <w:tr>
                              <w:trPr>
                                <w:trHeight w:val="3915" w:hRule="atLeast"/>
                                <w:cantSplit w:val="true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15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承認通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　　　　　　　　　　　　　　　　　玉消予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上記の申請について審査した結果、下記条件を付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設置免除を認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</w:rPr>
                                    <w:t>玉野市消防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長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5" w:hRule="atLeast"/>
                                <w:cantSplit w:val="true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</w:rPr>
                                    <w:t>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１　消防法施行令別表第１に掲げる用途変更が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</w:rPr>
                                    <w:t>令別表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１　　　　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２　建築物確認申請書に相違なく竣工し、かつ将来構造・設備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作業内容等設置免除記載欄に記載変更なく維持管理でき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３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（１）付近見取図　配置図　各階平面図　立面図　その他必要な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</w:rPr>
                                    <w:t>注意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（１）免除申請理由欄は具体的かつ詳細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（２）※印欄に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（３）申請書は２部提出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2.5pt;mso-wrap-distance-left:7.1pt;mso-wrap-distance-right:7.1pt;mso-wrap-distance-top:0pt;mso-wrap-distance-bottom:0pt;margin-top:10.85pt;mso-position-vertical-relative:text;margin-left:546.0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5"/>
                        <w:gridCol w:w="7415"/>
                      </w:tblGrid>
                      <w:tr>
                        <w:trPr>
                          <w:trHeight w:val="3915" w:hRule="atLeast"/>
                          <w:cantSplit w:val="true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5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承認通知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　　　　　　　　　　　　　　玉消予第　　　　　号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上記の申請について審査した結果、下記条件を付し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設置免除を認める。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玉野市消防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長　　</w:t>
                            </w:r>
                          </w:p>
                        </w:tc>
                      </w:tr>
                      <w:tr>
                        <w:trPr>
                          <w:trHeight w:val="6495" w:hRule="atLeast"/>
                          <w:cantSplit w:val="true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2"/>
                              </w:rPr>
                              <w:t>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１　消防法施行令別表第１に掲げる用途変更がないこと。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令別表第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１　　　　（　　　　　　）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２　建築物確認申請書に相違なく竣工し、かつ将来構造・設備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作業内容等設置免除記載欄に記載変更なく維持管理できること。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３　その他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添付書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　（１）付近見取図　配置図　各階平面図　立面図　その他必要な書類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注意事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項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　（１）免除申請理由欄は具体的かつ詳細に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　（２）※印欄には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　（３）申請書は２部提出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kern w:val="0"/>
          <w:sz w:val="22"/>
        </w:rPr>
        <w:t>年　　月　　日</w:t>
      </w:r>
    </w:p>
    <w:p>
      <w:pPr>
        <w:pStyle w:val="Normal"/>
        <w:spacing w:before="350" w:after="0"/>
        <w:ind w:left="-178" w:hanging="0"/>
        <w:rPr>
          <w:kern w:val="0"/>
          <w:sz w:val="22"/>
        </w:rPr>
      </w:pPr>
      <w:r>
        <w:rPr>
          <w:spacing w:val="72"/>
          <w:kern w:val="0"/>
          <w:sz w:val="22"/>
        </w:rPr>
        <w:t>玉野市消防長</w:t>
      </w:r>
      <w:r>
        <w:rPr>
          <w:spacing w:val="5"/>
          <w:kern w:val="0"/>
          <w:sz w:val="22"/>
        </w:rPr>
        <w:t>殿</w:t>
      </w:r>
    </w:p>
    <w:p>
      <w:pPr>
        <w:pStyle w:val="Normal"/>
        <w:ind w:firstLine="2816"/>
        <w:rPr>
          <w:kern w:val="0"/>
          <w:sz w:val="22"/>
        </w:rPr>
      </w:pPr>
      <w:r>
        <w:rPr>
          <w:sz w:val="22"/>
        </w:rPr>
        <w:t>　</w:t>
      </w:r>
      <w:r>
        <w:rPr>
          <w:spacing w:val="20"/>
          <w:kern w:val="0"/>
          <w:sz w:val="22"/>
        </w:rPr>
        <w:t>申請者住</w:t>
      </w:r>
      <w:r>
        <w:rPr>
          <w:kern w:val="0"/>
          <w:sz w:val="22"/>
        </w:rPr>
        <w:t>所</w:t>
      </w:r>
    </w:p>
    <w:p>
      <w:pPr>
        <w:pStyle w:val="Normal"/>
        <w:spacing w:before="350" w:after="0"/>
        <w:ind w:firstLine="2631"/>
        <w:rPr>
          <w:kern w:val="0"/>
        </w:rPr>
      </w:pPr>
      <w:r>
        <w:rPr>
          <w:kern w:val="0"/>
        </w:rPr>
        <w:t>　　</w:t>
      </w:r>
      <w:r>
        <w:rPr>
          <w:spacing w:val="41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</w:rPr>
        <w:t>　　　　　　　　　　　　　　　　</w:t>
      </w:r>
      <w:r>
        <w:rPr>
          <w:kern w:val="0"/>
          <w:sz w:val="22"/>
        </w:rPr>
        <w:t>　</w:t>
      </w:r>
    </w:p>
    <w:p>
      <w:pPr>
        <w:pStyle w:val="Normal"/>
        <w:ind w:firstLine="2631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次の防火対象物は以下の構造であるため、消防法施行令第３２条による特例の適用を</w:t>
      </w:r>
    </w:p>
    <w:p>
      <w:pPr>
        <w:pStyle w:val="Normal"/>
        <w:rPr>
          <w:kern w:val="0"/>
        </w:rPr>
      </w:pPr>
      <w:r>
        <w:rPr>
          <w:kern w:val="0"/>
        </w:rPr>
        <w:t>お願い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44170</wp:posOffset>
                </wp:positionV>
                <wp:extent cx="5438140" cy="574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900"/>
                              <w:gridCol w:w="360"/>
                              <w:gridCol w:w="1260"/>
                              <w:gridCol w:w="1260"/>
                              <w:gridCol w:w="1913"/>
                              <w:gridCol w:w="1872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対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</w:rPr>
                                    <w:t>区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　　　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工事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申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既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</w:rPr>
                                    <w:t>構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収容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85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免除申請消防用設備等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85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免除申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553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553"/>
                                      <w:kern w:val="0"/>
                                      <w:sz w:val="22"/>
                                    </w:rPr>
                                    <w:t>経過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452pt;mso-wrap-distance-left:0pt;mso-wrap-distance-right:7.1pt;mso-wrap-distance-top:0pt;mso-wrap-distance-bottom:0pt;margin-top:27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900"/>
                        <w:gridCol w:w="360"/>
                        <w:gridCol w:w="1260"/>
                        <w:gridCol w:w="1260"/>
                        <w:gridCol w:w="1913"/>
                        <w:gridCol w:w="1872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対象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47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2"/>
                              </w:rPr>
                              <w:t>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2"/>
                              </w:rPr>
                              <w:t>区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敷地面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㎡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工事種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申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既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2"/>
                              </w:rPr>
                              <w:t>構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収容人員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85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免除申請消防用設備等の種類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85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免除申請理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553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553"/>
                                <w:kern w:val="0"/>
                                <w:sz w:val="22"/>
                              </w:rPr>
                              <w:t>経過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18:00Z</dcterms:created>
  <dc:creator>田中 正幸</dc:creator>
  <dc:description/>
  <cp:keywords/>
  <dc:language>en-US</dc:language>
  <cp:lastModifiedBy>下浦　峻弥</cp:lastModifiedBy>
  <cp:lastPrinted>2005-04-20T11:18:00Z</cp:lastPrinted>
  <dcterms:modified xsi:type="dcterms:W3CDTF">2021-03-04T07:55:00Z</dcterms:modified>
  <cp:revision>76</cp:revision>
  <dc:subject/>
  <dc:title>消防用設備等免除申請書</dc:title>
</cp:coreProperties>
</file>