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様式第１号</w:t>
      </w:r>
      <w:r>
        <w:rPr>
          <w:rFonts w:eastAsia="Century"/>
        </w:rPr>
        <w:t xml:space="preserve">                        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635</wp:posOffset>
                </wp:positionV>
                <wp:extent cx="322897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1"/>
                              <w:gridCol w:w="2514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ｾﾝﾀｰ等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所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推進本部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等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5.15pt;mso-wrap-distance-left:7.1pt;mso-wrap-distance-right:7.1pt;mso-wrap-distance-top:0pt;mso-wrap-distance-bottom:0pt;margin-top:0.05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1"/>
                        <w:gridCol w:w="2514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ｾﾝﾀｰ等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推進本部受付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等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sz w:val="32"/>
        </w:rPr>
        <w:t>まちづくり出前講座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  <w:t>玉野市生涯学習推進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団体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代表者　住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氏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電話　　　（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）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担当者　住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氏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電話　　　（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）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>　　次のとおりまちづくり出前講座を申し込みます。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33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第１希望　令和　　年　　月　　日（　）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</w:t>
            </w:r>
            <w:r>
              <w:rPr>
                <w:rFonts w:eastAsia="Century"/>
              </w:rPr>
              <w:t xml:space="preserve">                                                                      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ind w:left="21" w:hanging="0"/>
              <w:rPr/>
            </w:pPr>
            <w:r>
              <w:rPr/>
              <w:t>第２希望　令和　　年　　月　　日（　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  </w:t>
            </w:r>
            <w:r>
              <w:rPr/>
              <w:t>分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ind w:left="8" w:hanging="0"/>
              <w:rPr/>
            </w:pPr>
            <w:r>
              <w:rPr/>
              <w:t>第３希望　令和　　年　　月　　日（　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  </w:t>
            </w:r>
            <w:r>
              <w:rPr/>
              <w:t>分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>
                <w:rFonts w:eastAsia="Century"/>
              </w:rPr>
              <w:t xml:space="preserve">              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名：</w:t>
            </w:r>
            <w:r>
              <w:rPr>
                <w:rFonts w:eastAsia="Century"/>
              </w:rPr>
              <w:t xml:space="preserve">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：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参</w:t>
            </w:r>
            <w:r>
              <w:rPr>
                <w:rFonts w:eastAsia="Century"/>
              </w:rPr>
              <w:t xml:space="preserve"> </w:t>
            </w: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8" w:hanging="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担当者欄には申込から当日まで担当課との連絡調整において，責任をもって</w:t>
      </w:r>
    </w:p>
    <w:p>
      <w:pPr>
        <w:pStyle w:val="Normal"/>
        <w:ind w:firstLine="840"/>
        <w:rPr/>
      </w:pPr>
      <w:r>
        <w:rPr/>
        <w:t>対応していただける方をご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9:00Z</dcterms:created>
  <dc:creator>tanikawa</dc:creator>
  <dc:description/>
  <cp:keywords/>
  <dc:language>en-US</dc:language>
  <cp:lastModifiedBy>榊原  智生</cp:lastModifiedBy>
  <cp:lastPrinted>2011-09-21T14:54:00Z</cp:lastPrinted>
  <dcterms:modified xsi:type="dcterms:W3CDTF">2021-04-20T01:56:00Z</dcterms:modified>
  <cp:revision>8</cp:revision>
  <dc:subject/>
  <dc:title>  様式第１号                                                                   </dc:title>
</cp:coreProperties>
</file>