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縁による団体認可申請総会議事録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令和○○年○○月○○日、午前（午後）○○時○○分から、玉野市○○　○○番○○号（○○番地）の○○○○会館において、地方自治法第２６０条の２第１項（地縁による団体）に基づく認可申請総会を開催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会員総数　　　○○○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出席会員数　　○○○名　（委任状　○○○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上記のとおり出席があったので、○○○町自治会長　○○○○は、総会が、適法に成立したので開催する旨を宣し、議事進行上議長の選任を諮ったところ、（満場一致で）○○○○を議長に選任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○○○○は、議長就任の挨拶をした後、議長席につき、議事を進行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議案　　議事録署名人選任に関する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議長は、議事録署名人２人の選任をしたい旨を述べ、その選任方法を諮ったところ、議長に指名一任したいとの発言があり、一同これを承認したので、議長は下記の者を議事録署名人の指名し、その賛否を問うたところ、（満場一致をもって）これを承認可決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議案　　規約の承認に関する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議長は、規約を朗読し、その承認を求めたところ、（全員異議なく）原案どおり可決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議案　　役員の選任に関する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議長は、会長１人、副会長○人、○○○役員○人、監事○人の選任をしたい旨を述べ、その選任方法を諮ったところ、議長一任との発言があり、議長は選考委員制によることを提案し、一同これを承認したので、議長は下記の者を選考委員に指名し、役員の選考をお願い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休憩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再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選考委員を代表して、○○○○から、下記のとおり選考結果について、報告があっ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会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副会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○○</w:t>
      </w:r>
      <w:r>
        <w:rPr/>
        <w:t>役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監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なお、被選任者は、いずれもその就任を承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議案　　令和　　年度事業報告及び収支決算、保有資産に関する件</w:t>
      </w:r>
    </w:p>
    <w:p>
      <w:pPr>
        <w:pStyle w:val="Normal"/>
        <w:rPr/>
      </w:pPr>
      <w:r>
        <w:rPr/>
        <w:t>　議長は、第４号議案について、○○○○会長に内容説明をさせ、その後会員に質疑等を求めたが質問もなく、原案どおり可決承認され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号議案　　令和　　年度事業計画及び収支予算に関する件</w:t>
      </w:r>
    </w:p>
    <w:p>
      <w:pPr>
        <w:pStyle w:val="Normal"/>
        <w:rPr/>
      </w:pPr>
      <w:r>
        <w:rPr/>
        <w:t>　議長は、第５号議案について、○○○○会長に内容説明をさせ、その後会員に質疑等を求めたが質問もなく、原案どおり承認され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号議案　　地縁団体認可申請および代表者選出に関する件</w:t>
      </w:r>
    </w:p>
    <w:p>
      <w:pPr>
        <w:pStyle w:val="Normal"/>
        <w:rPr/>
      </w:pPr>
      <w:r>
        <w:rPr/>
        <w:t>　議長は、第６号議案について、○○○○会長に内容説明をさせた後、玉野市長に対し、認可を申請することおよび△△△△を代表者にすることについて、その賛否を問うたところ、（満場一致）をもって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を持って、本総会の議案全部を終了したので、議長は、閉会の挨拶を述べ、午　　時　　</w:t>
      </w:r>
    </w:p>
    <w:p>
      <w:pPr>
        <w:pStyle w:val="Normal"/>
        <w:rPr/>
      </w:pPr>
      <w:r>
        <w:rPr/>
        <w:t>　　　分散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議事の経過の要領及びその結果を明確にするため、この議事録を作成し、議長及び議事録署名人２人がこれに、署名</w:t>
      </w:r>
      <w:r>
        <w:rPr>
          <w:color w:val="FF0000"/>
        </w:rPr>
        <w:t>（押印）</w:t>
      </w:r>
      <w:r>
        <w:rPr/>
        <w:t>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町自治会総会</w:t>
      </w:r>
    </w:p>
    <w:p>
      <w:pPr>
        <w:pStyle w:val="Normal"/>
        <w:ind w:left="12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議　長　　　　　　　　　　　　　　</w:t>
      </w:r>
    </w:p>
    <w:p>
      <w:pPr>
        <w:pStyle w:val="Normal"/>
        <w:ind w:left="12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署名人　　　　　　　　　　　　　　</w:t>
      </w:r>
    </w:p>
    <w:p>
      <w:pPr>
        <w:pStyle w:val="Normal"/>
        <w:ind w:left="12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署名人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710565</wp:posOffset>
                </wp:positionV>
                <wp:extent cx="3278505" cy="829310"/>
                <wp:effectExtent l="5715" t="408940" r="5080" b="571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829440"/>
                        </a:xfrm>
                        <a:prstGeom prst="wedgeRoundRectCallout">
                          <a:avLst>
                            <a:gd name="adj1" fmla="val 33500"/>
                            <a:gd name="adj2" fmla="val -98314"/>
                            <a:gd name="adj3" fmla="val 16667"/>
                          </a:avLst>
                        </a:prstGeom>
                        <a:solidFill>
                          <a:srgbClr val="d2f4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メ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団体の規約において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押印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求めていない場合は、押印省略可能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テキスト ボックス 2" fillcolor="#d2f4fe" stroked="t" o:allowincell="f" style="position:absolute;margin-left:166.75pt;margin-top:55.95pt;width:258.1pt;height:6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メモ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団体の規約において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押印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求めていない場合は、押印省略可能です。</w:t>
                      </w:r>
                    </w:p>
                  </w:txbxContent>
                </v:textbox>
                <v:fill o:detectmouseclick="t" type="solid" color2="#2d0b01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49:00Z</dcterms:created>
  <dc:creator/>
  <dc:description/>
  <cp:keywords/>
  <dc:language>en-US</dc:language>
  <cp:lastModifiedBy>山本　貴之</cp:lastModifiedBy>
  <cp:lastPrinted>2020-01-17T10:14:00Z</cp:lastPrinted>
  <dcterms:modified xsi:type="dcterms:W3CDTF">2021-08-30T06:44:00Z</dcterms:modified>
  <cp:revision>6</cp:revision>
  <dc:subject/>
  <dc:title>地縁による団体認可申請総会議事録</dc:title>
</cp:coreProperties>
</file>