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△△年度○○町内会事業活動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地縁団体の名称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47"/>
        <w:gridCol w:w="2759"/>
        <w:gridCol w:w="194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の概要及び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記入上の注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前年度１年間の状況について記入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備考欄へは開催場所等参考となる事項を記入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収支決算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7:00Z</dcterms:created>
  <dc:creator> </dc:creator>
  <dc:description/>
  <cp:keywords/>
  <dc:language>en-US</dc:language>
  <cp:lastModifiedBy>山本　貴之</cp:lastModifiedBy>
  <dcterms:modified xsi:type="dcterms:W3CDTF">2021-08-20T01:42:00Z</dcterms:modified>
  <cp:revision>4</cp:revision>
  <dc:subject/>
  <dc:title>○○町内会臨時総会議事録</dc:title>
</cp:coreProperties>
</file>