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226"/>
        <w:gridCol w:w="2155"/>
        <w:gridCol w:w="226"/>
        <w:gridCol w:w="227"/>
        <w:gridCol w:w="1927"/>
        <w:gridCol w:w="3628"/>
        <w:gridCol w:w="227"/>
      </w:tblGrid>
      <w:tr>
        <w:trPr>
          <w:trHeight w:val="2408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63525</wp:posOffset>
                      </wp:positionV>
                      <wp:extent cx="1546860" cy="2209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第９号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.3pt;margin-top:-20.75pt;width:121.75pt;height:1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９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認可地縁団体印鑑登録証明書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玉　野　市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録され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9090</wp:posOffset>
                      </wp:positionV>
                      <wp:extent cx="1371600" cy="2095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6.7pt;width:107.95pt;height:16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認可地縁団体印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kern w:val="0"/>
                <w:sz w:val="22"/>
              </w:rPr>
              <w:t>認可地縁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20"/>
                <w:kern w:val="0"/>
                <w:sz w:val="22"/>
              </w:rPr>
              <w:t>の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認可地縁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20"/>
                <w:kern w:val="0"/>
                <w:sz w:val="22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　資　格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385"/>
                <w:kern w:val="0"/>
                <w:sz w:val="22"/>
              </w:rPr>
              <w:t>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生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正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平成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住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所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上記のとおり認可地縁団体印鑑登録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thick"/>
              </w:rPr>
              <w:t>　　　　　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□　本　人　　住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代理人　　氏　名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8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注意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600" w:hanging="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１　この申請は本人が自ら手続きしてください。代理人によるときは、委任の旨を証する書面が必要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600" w:hanging="6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２　資格（　　）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6:00Z</dcterms:created>
  <dc:creator>石井　陽子</dc:creator>
  <dc:description/>
  <cp:keywords/>
  <dc:language>en-US</dc:language>
  <cp:lastModifiedBy>山本　貴之</cp:lastModifiedBy>
  <cp:lastPrinted>2021-08-30T15:55:00Z</cp:lastPrinted>
  <dcterms:modified xsi:type="dcterms:W3CDTF">2021-08-30T06:55:00Z</dcterms:modified>
  <cp:revision>13</cp:revision>
  <dc:subject/>
  <dc:title>認可地縁団体印鑑登録申請書</dc:title>
</cp:coreProperties>
</file>