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玉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tabs>
          <w:tab w:val="clear" w:pos="840"/>
          <w:tab w:val="right" w:pos="8504" w:leader="none"/>
        </w:tabs>
        <w:ind w:firstLine="4800"/>
        <w:rPr>
          <w:sz w:val="24"/>
        </w:rPr>
      </w:pPr>
      <w:r>
        <w:rPr>
          <w:sz w:val="24"/>
        </w:rPr>
        <w:t>氏名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保証人（指定給水装置工事事業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8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水道直結型スプリンクラー設備設置に関する誓約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度の申請で，水道直結型スプリンクラー設備を設置するに当たり、下記の項目について誓約いた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　災害、配水管布設工事、修繕工事、停水や休止に伴う閉栓その他正当な理由に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よって、断水や水圧低下等により水道直結型スプリンクラー設備の性能が十分に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発揮されない状況が生じても，水道課に異議申し立ていたし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　将来，スプリンクラー設備のための増圧給水装置が必要となる場合は、貯水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以下に設置します。既存の給水方式が直圧式の場合は、新たにスプリンクラー設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備のための貯水槽を設けて、その下流側に増圧給水装置を設置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　定期的な維持管理を継続し、火災時以外の作動及び火災時の水道事業にその責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を求めることが出来ない非作動に係る責任についても、玉野市水道課に異議申し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立ていたし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　当該施設を賃貸する場合は、１及び２の条項が付いていることを借家人等に周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知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．　当該施設の所有者を変更する場合は、１、２、３及び４の条項を譲渡人に周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しま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56:00Z</dcterms:created>
  <dc:creator>玉野市水道課</dc:creator>
  <dc:description/>
  <cp:keywords/>
  <dc:language>en-US</dc:language>
  <cp:lastModifiedBy>桐野　貴央</cp:lastModifiedBy>
  <cp:lastPrinted>2009-04-28T10:21:00Z</cp:lastPrinted>
  <dcterms:modified xsi:type="dcterms:W3CDTF">2021-10-29T00:45:00Z</dcterms:modified>
  <cp:revision>12</cp:revision>
  <dc:subject/>
  <dc:title>平成１４年　　月　　日</dc:title>
</cp:coreProperties>
</file>