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玉野市長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sz w:val="28"/>
        </w:rPr>
        <w:t>水道施設等寄付及び移管申請書■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　玉野市　　　　　　　　　　　　　　　　　　　　　　　　　　地内の宅地造成工事、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または（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）により設置した水道施設等の寄付及び移管を申請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しますので、玉野市の施設として採納して下さいますよう、また以後の管理をしていただ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けますようお願い申し上げ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　なお、指摘事項があれば修理、不備施設の設置等を行いますので、よろしくお願い致します。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施設の場所　　　　　　　　玉野市　　　　　　　　　　　　　　　　　　地内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施設の内容　　　　　　　　水道管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40550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　　　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径</w:t>
                                  </w:r>
                                  <w:r>
                                    <w:rPr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長（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01.6pt;mso-wrap-distance-left:7.1pt;mso-wrap-distance-right:0pt;mso-wrap-distance-top:0pt;mso-wrap-distance-bottom:0pt;margin-top:0.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00"/>
                        <w:gridCol w:w="176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　　　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径</w:t>
                            </w:r>
                            <w:r>
                              <w:rPr>
                                <w:sz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長（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0"/>
        <w:rPr/>
      </w:pPr>
      <w:r>
        <w:rPr>
          <w:sz w:val="24"/>
        </w:rPr>
        <w:br w:type="textWrapping" w:clear="all"/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弁栓類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405505" cy="129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径</w:t>
                                  </w:r>
                                  <w:r>
                                    <w:rPr>
                                      <w:sz w:val="24"/>
                                    </w:rPr>
                                    <w:t>(mm)</w:t>
                                  </w:r>
                                  <w:r>
                                    <w:rPr>
                                      <w:sz w:val="24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箇所数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ヶ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01.6pt;mso-wrap-distance-left:7.1pt;mso-wrap-distance-right:0pt;mso-wrap-distance-top:0pt;mso-wrap-distance-bottom:0pt;margin-top: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00"/>
                        <w:gridCol w:w="176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径</w:t>
                            </w:r>
                            <w:r>
                              <w:rPr>
                                <w:sz w:val="24"/>
                              </w:rPr>
                              <w:t>(mm)</w:t>
                            </w:r>
                            <w:r>
                              <w:rPr>
                                <w:sz w:val="24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箇所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ヶ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添付図面・・・・・・・・・・・・・・位置図、水道施設平面図、断面図、写真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工事完了公告年月日（または工事完了年月日）　令和　　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土地所有者承諾書（これは水道施設が私道内に布設されている場合に必要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現地立会希望年月日　　　　　　　　　　　　　令和　　年　　月　　日（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6:00Z</dcterms:created>
  <dc:creator>玉野市水道課</dc:creator>
  <dc:description/>
  <cp:keywords/>
  <dc:language>en-US</dc:language>
  <cp:lastModifiedBy>桐野　貴央</cp:lastModifiedBy>
  <cp:lastPrinted>2020-02-28T15:34:00Z</cp:lastPrinted>
  <dcterms:modified xsi:type="dcterms:W3CDTF">2021-10-29T00:55:00Z</dcterms:modified>
  <cp:revision>8</cp:revision>
  <dc:subject/>
  <dc:title>玉　水　第　　１４４号</dc:title>
</cp:coreProperties>
</file>