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240"/>
          <w:tab w:val="left" w:pos="8361" w:leader="none"/>
        </w:tabs>
        <w:rPr>
          <w:sz w:val="22"/>
        </w:rPr>
      </w:pPr>
      <w:r>
        <w:rPr>
          <w:sz w:val="22"/>
        </w:rPr>
        <w:t>様式２</w:t>
      </w:r>
      <w:r>
        <w:rPr>
          <w:sz w:val="22"/>
        </w:rPr>
        <w:t>（第</w:t>
      </w:r>
      <w:r>
        <w:rPr>
          <w:sz w:val="22"/>
        </w:rPr>
        <w:t>４</w:t>
      </w:r>
      <w:r>
        <w:rPr>
          <w:sz w:val="22"/>
        </w:rPr>
        <w:t>条関係）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jc w:val="center"/>
        <w:rPr>
          <w:sz w:val="22"/>
        </w:rPr>
      </w:pPr>
      <w:r>
        <w:rPr>
          <w:sz w:val="22"/>
        </w:rPr>
        <w:t>申請取下げ届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jc w:val="right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240"/>
          <w:tab w:val="left" w:pos="8361" w:leader="none"/>
        </w:tabs>
        <w:ind w:firstLine="440"/>
        <w:rPr>
          <w:sz w:val="22"/>
        </w:rPr>
      </w:pPr>
      <w:r>
        <w:rPr>
          <w:sz w:val="22"/>
        </w:rPr>
        <w:t>玉野市長　　様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  <w:t>　　　　　　　　　　　　　　　　　　　　　届出者　住　所　　　　　　　　　　　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  <w:t>　　　　　　　　　　　　　　　　　　　　　　　　　氏　名　　　　　　　　　　　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240"/>
          <w:tab w:val="left" w:pos="8361" w:leader="none"/>
        </w:tabs>
        <w:ind w:left="240" w:firstLine="220"/>
        <w:rPr/>
      </w:pPr>
      <w:r>
        <w:rPr>
          <w:sz w:val="22"/>
        </w:rPr>
        <w:t>次の認定の申請を取り下げたいので、玉野市低炭素建築物新築等計画の認定等に関する要綱第４条の規定に基づき届け出ます。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240"/>
          <w:tab w:val="left" w:pos="836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240"/>
          <w:tab w:val="left" w:pos="836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  <w:t>１　申請年月日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  <w:t>　　　　　　　年　　　月　　　日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  <w:t>２　確認の特例の有無（法第</w:t>
      </w:r>
      <w:r>
        <w:rPr>
          <w:sz w:val="22"/>
        </w:rPr>
        <w:t>54</w:t>
      </w:r>
      <w:r>
        <w:rPr>
          <w:sz w:val="22"/>
        </w:rPr>
        <w:t>条第２項に基づく申し出）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  <w:t>　　　　　　　有　　　無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  <w:t>３　申請に係る建築物の位置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  <w:t>　　玉野市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  <w:t>４　取り下げ理由</w:t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240"/>
          <w:tab w:val="left" w:pos="8361" w:leader="none"/>
        </w:tabs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240"/>
          <w:tab w:val="left" w:pos="8361" w:leader="none"/>
        </w:tabs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240"/>
          <w:tab w:val="left" w:pos="8361" w:leader="none"/>
        </w:tabs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240"/>
          <w:tab w:val="left" w:pos="8361" w:leader="none"/>
        </w:tabs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240"/>
          <w:tab w:val="left" w:pos="8361" w:leader="none"/>
        </w:tabs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240"/>
          <w:tab w:val="left" w:pos="8361" w:leader="none"/>
        </w:tabs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240"/>
          <w:tab w:val="left" w:pos="8361" w:leader="none"/>
        </w:tabs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240"/>
          <w:tab w:val="left" w:pos="8361" w:leader="none"/>
        </w:tabs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240"/>
          <w:tab w:val="left" w:pos="8361" w:leader="none"/>
        </w:tabs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240"/>
          <w:tab w:val="left" w:pos="8361" w:leader="none"/>
        </w:tabs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240"/>
          <w:tab w:val="left" w:pos="8361" w:leader="none"/>
        </w:tabs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240"/>
          <w:tab w:val="left" w:pos="8361" w:leader="none"/>
        </w:tabs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240"/>
          <w:tab w:val="left" w:pos="8361" w:leader="none"/>
        </w:tabs>
        <w:spacing w:lineRule="exact" w:line="360"/>
        <w:rPr>
          <w:sz w:val="20"/>
        </w:rPr>
      </w:pPr>
      <w:r>
        <w:rPr>
          <w:sz w:val="20"/>
        </w:rPr>
        <w:t>（注意）　届出者が法人である場合には、代表者の氏名を併せて記載してください</w:t>
      </w:r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田淵　典江</cp:lastModifiedBy>
  <cp:lastPrinted>2017-04-27T18:19:00Z</cp:lastPrinted>
  <dcterms:modified xsi:type="dcterms:W3CDTF">2023-01-30T06:32:00Z</dcterms:modified>
  <cp:revision>146</cp:revision>
  <dc:subject/>
  <dc:title>　　　　　　　　札幌市総合設計制度許可取扱要綱　　　　</dc:title>
</cp:coreProperties>
</file>