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玉　野　市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 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まのの住宅活用奨励金交付申請書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まのの住宅活用奨励金の交付を受けたいので、たまのの住宅活用奨励金交付要綱第５条の規定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玉野市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相手の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契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売買契約　　　　□　賃貸借契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7087"/>
      </w:tblGrid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買契約の場合</w:t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円</w:t>
            </w:r>
          </w:p>
        </w:tc>
      </w:tr>
      <w:tr>
        <w:trPr>
          <w:trHeight w:val="1008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空き家の売買契約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買費用に係る領収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地の市区町村民税に滞納がないことを証する書類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貸借契約の場合</w:t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賃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8" w:leader="none"/>
              </w:tabs>
              <w:ind w:right="7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空き家の賃貸借契約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賃収入が分かる書類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地の市区町村民税に滞納がないことを証する書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840"/>
          <w:tab w:val="left" w:pos="666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1:00Z</dcterms:created>
  <dc:creator>Windows ユーザー</dc:creator>
  <dc:description/>
  <cp:keywords/>
  <dc:language>en-US</dc:language>
  <cp:lastModifiedBy>三宅　来実</cp:lastModifiedBy>
  <cp:lastPrinted>2024-05-07T10:03:00Z</cp:lastPrinted>
  <dcterms:modified xsi:type="dcterms:W3CDTF">2024-05-07T04:50:00Z</dcterms:modified>
  <cp:revision>27</cp:revision>
  <dc:subject/>
  <dc:title/>
</cp:coreProperties>
</file>