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 w:cs="AR P丸ゴシック体E"/>
        </w:rPr>
      </w:pPr>
      <w:r>
        <w:rPr>
          <w:rFonts w:ascii="AR P丸ゴシック体E" w:hAnsi="AR P丸ゴシック体E" w:cs="AR P丸ゴシック体E" w:eastAsia="AR P丸ゴシック体E"/>
          <w:sz w:val="26"/>
        </w:rPr>
        <w:t>玉野市男女共同参画社会の実現の促進に関する事業者表彰　推薦調書</w:t>
      </w:r>
    </w:p>
    <w:p>
      <w:pPr>
        <w:pStyle w:val="Normal"/>
        <w:jc w:val="center"/>
        <w:rPr>
          <w:rFonts w:ascii="ＭＳ ゴシック;MS Gothic" w:hAnsi="ＭＳ ゴシック;MS Gothic" w:eastAsia="AR P丸ゴシック体E" w:cs="ＭＳ ゴシック;MS Gothic"/>
        </w:rPr>
      </w:pPr>
      <w:r>
        <w:rPr>
          <w:rFonts w:eastAsia="AR P丸ゴシック体E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517"/>
        <w:gridCol w:w="583"/>
        <w:gridCol w:w="1575"/>
        <w:gridCol w:w="1470"/>
        <w:gridCol w:w="692"/>
        <w:gridCol w:w="2353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（役職･氏名）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/>
              <w:t>従業員数　　　　　</w:t>
            </w:r>
          </w:p>
          <w:p>
            <w:pPr>
              <w:pStyle w:val="Normal"/>
              <w:ind w:firstLine="168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人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/>
              <w:t>うち女性従業員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功　績　顕　著　と　認　め　ら　れ　る　事　項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該当する部分を、できるだけ詳しくお書きください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（１）女性の能力発揮を促進するための取組（女性の人材育成・積極的登用など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（２）仕事と育児・介護の両立支援のための取組</w:t>
            </w:r>
          </w:p>
          <w:p>
            <w:pPr>
              <w:pStyle w:val="Normal"/>
              <w:ind w:left="210" w:firstLine="210"/>
              <w:jc w:val="left"/>
              <w:rPr/>
            </w:pPr>
            <w:r>
              <w:rPr/>
              <w:t>（育児・介護休業制度の活用、柔軟な働き方を可能とする制度の活用など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３）男女の人権に配慮した働きやすい職場環境づくりのための取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職場の雰囲気づくり、セクシュアルハラスメント対策など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４）男女共同参画社会の形成に向けた積極的な活動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/>
              <w:t>氏　名</w:t>
            </w:r>
          </w:p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　薦　者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/>
              <w:t>上記の事業所を推薦します。　※事業者や従業員自らが応募する場合は記入しないで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所　在　地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団　体　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代　表　者：</w:t>
            </w:r>
          </w:p>
        </w:tc>
      </w:tr>
    </w:tbl>
    <w:p>
      <w:pPr>
        <w:pStyle w:val="Normal"/>
        <w:ind w:left="420" w:hanging="420"/>
        <w:rPr>
          <w:rFonts w:eastAsia="ＭＳ 明朝;MS Mincho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１　功績顕著と認められる事項については、４つの項目のうち該当する項目について、できる限り詳しく記入してください。また、その取組等の内容がわかるもの（参考となる資料）があれば添付してください。</w:t>
      </w:r>
    </w:p>
    <w:p>
      <w:pPr>
        <w:pStyle w:val="Normal"/>
        <w:ind w:left="1470" w:hanging="1470"/>
        <w:rPr/>
      </w:pPr>
      <w:r>
        <w:rPr/>
        <w:t>　２　自薦の場合は就業規則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2:00Z</dcterms:created>
  <dc:creator>1162-05</dc:creator>
  <dc:description/>
  <cp:keywords/>
  <dc:language>en-US</dc:language>
  <cp:lastModifiedBy>小笠原  鈴美</cp:lastModifiedBy>
  <cp:lastPrinted>2024-09-04T14:58:00Z</cp:lastPrinted>
  <dcterms:modified xsi:type="dcterms:W3CDTF">2024-09-04T05:58:00Z</dcterms:modified>
  <cp:revision>4</cp:revision>
  <dc:subject/>
  <dc:title>記者発表（配布）資料</dc:title>
</cp:coreProperties>
</file>