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退　　団　　願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</w:rPr>
        <w:t>この度　　　　　　　　　　　　　により退団いたしたいので、ご許可くださいますようお願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玉野市消防団長　殿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玉野市消防団　　　　　分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階級　　　　氏名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退　　団　　願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</w:rPr>
        <w:t>この度　　　　　　　　　　　　　により退団いたしたいので、ご承認くださいますようお願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玉野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玉野市消防団長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50:00Z</dcterms:created>
  <dc:creator>消防本部</dc:creator>
  <dc:description/>
  <cp:keywords/>
  <dc:language>en-US</dc:language>
  <cp:lastModifiedBy>渡邉　将規</cp:lastModifiedBy>
  <cp:lastPrinted>2023-03-01T09:00:00Z</cp:lastPrinted>
  <dcterms:modified xsi:type="dcterms:W3CDTF">2024-02-28T02:00:00Z</dcterms:modified>
  <cp:revision>15</cp:revision>
  <dc:subject/>
  <dc:title>団　長</dc:title>
</cp:coreProperties>
</file>