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　年度　玉野市商業振興対策事業費補助金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団体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169"/>
        <w:gridCol w:w="2459"/>
        <w:gridCol w:w="1230"/>
        <w:gridCol w:w="2460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担当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屋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成員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織形態・組織図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商品小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衣料品小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飲食料品小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・自転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具建具小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小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な施設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飲食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な事業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娯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</w:t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現状・課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団体の定款や規約　　・構成員名簿　　・申請する事業の実施を決議した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実施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実施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事業実施体制・組織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期待される効果（売上高・参加者数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時代に合った新たな試み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加算を申請する場合のみ記入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１）のＡ～Ｄのうち、該当するものに○をつけ、（２）に概要や期待される効果を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前年度から継続する取り組みの場合も、同様に記入してください。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たな試みの概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地域のデジタル化に資する取組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市外からの資金流入に資するキャッシュレス決済の導入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．学校や学生団体等と連携した商業振興に資する取組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Ｄ．買物弱者（高齢者、障害者、子育て世帯）支援に関する取組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新たな取り組みの概要・期待され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HG丸ｺﾞｼｯｸM-PRO" w:cs="Arial"/>
      <w:kern w:val="2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HG丸ｺﾞｼｯｸM-PRO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1:00Z</dcterms:created>
  <dc:creator>玉野市役所</dc:creator>
  <dc:description/>
  <cp:keywords/>
  <dc:language>en-US</dc:language>
  <cp:lastModifiedBy>駒井　千紘</cp:lastModifiedBy>
  <cp:lastPrinted>2016-07-05T09:25:00Z</cp:lastPrinted>
  <dcterms:modified xsi:type="dcterms:W3CDTF">2025-03-31T00:15:00Z</dcterms:modified>
  <cp:revision>26</cp:revision>
  <dc:subject/>
  <dc:title>平成15年4月24日</dc:title>
</cp:coreProperties>
</file>