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　年度　玉野市商業振興対策事業費補助金　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実績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内容説明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による効果を具体的に記入：売上の状況、集客人数、実施時の様子など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実施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実施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開始　：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完了　：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後の課題・目標・展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時代に合った新たな試み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加算を申請した場合のみ記入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１）のＡ～Ｄのうち、該当するものに○をつけ、（２）に概要や期待される効果を記入してくだ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前年度から継続した取り組みの場合も、同様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</w:rPr>
        <w:t>新たな試みの概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Ａ．地域のデジタル化に資する取組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Ｂ．市外からの資金流入に資するキャッシュレス決済の導入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．学校や学生団体等と連携した商業振興に資する取組（令和　　年～実施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Ｄ．買物弱者（高齢者、障害者、子育て世帯）支援に関する取組（令和　　年～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内容説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による効果を具体的に記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Footer"/>
        <w:ind w:right="960" w:firstLine="42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実施状況の写真・チラシ・抽選券など、参考となる資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今後の課題・目標・展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HG丸ｺﾞｼｯｸM-PRO" w:cs="Arial"/>
      <w:kern w:val="2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HG丸ｺﾞｼｯｸM-PRO" w:cs="Arial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1:00Z</dcterms:created>
  <dc:creator>玉野市役所</dc:creator>
  <dc:description/>
  <cp:keywords/>
  <dc:language>en-US</dc:language>
  <cp:lastModifiedBy>駒井　千紘</cp:lastModifiedBy>
  <cp:lastPrinted>2016-07-05T09:25:00Z</cp:lastPrinted>
  <dcterms:modified xsi:type="dcterms:W3CDTF">2025-03-31T00:26:00Z</dcterms:modified>
  <cp:revision>26</cp:revision>
  <dc:subject/>
  <dc:title>平成15年4月24日</dc:title>
</cp:coreProperties>
</file>