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６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たまのの就職活動助成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　野　市　長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申請者　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たまのの就職活動助成金の交付を受けたいので、たまのの就職活動助成金交付要綱第６条の規定により、関係書類を添えて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033"/>
        <w:gridCol w:w="803"/>
        <w:gridCol w:w="3732"/>
      </w:tblGrid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  <w:szCs w:val="22"/>
              </w:rPr>
              <w:t>面接を受けた</w:t>
            </w:r>
            <w:r>
              <w:rPr>
                <w:rFonts w:ascii="ＭＳ 明朝;MS Mincho" w:hAnsi="ＭＳ 明朝;MS Mincho" w:cs="ＭＳ 明朝;MS Mincho"/>
                <w:spacing w:val="-7"/>
                <w:w w:val="85"/>
                <w:kern w:val="0"/>
                <w:sz w:val="22"/>
                <w:szCs w:val="22"/>
              </w:rPr>
              <w:t>者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szCs w:val="22"/>
              </w:rPr>
              <w:t>一緒に移住を希望する人</w:t>
            </w:r>
            <w:r>
              <w:rPr>
                <w:rFonts w:ascii="ＭＳ 明朝;MS Mincho" w:hAnsi="ＭＳ 明朝;MS Mincho" w:cs="ＭＳ 明朝;MS Mincho"/>
                <w:spacing w:val="13"/>
                <w:w w:val="91"/>
                <w:kern w:val="0"/>
                <w:sz w:val="22"/>
                <w:szCs w:val="22"/>
              </w:rPr>
              <w:t>※</w:t>
            </w:r>
          </w:p>
        </w:tc>
        <w:tc>
          <w:tcPr>
            <w:tcW w:w="8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氏名）</w:t>
            </w:r>
          </w:p>
        </w:tc>
        <w:tc>
          <w:tcPr>
            <w:tcW w:w="373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住所）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目</w:t>
            </w:r>
          </w:p>
        </w:tc>
        <w:tc>
          <w:tcPr>
            <w:tcW w:w="3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回目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接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  <w:tc>
          <w:tcPr>
            <w:tcW w:w="3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面接を受け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企業等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</w:rPr>
              <w:t>（名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接会場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企業等の所在地と</w:t>
            </w:r>
          </w:p>
          <w:p>
            <w:pPr>
              <w:pStyle w:val="Normal"/>
              <w:spacing w:lineRule="atLeast" w:line="0"/>
              <w:ind w:firstLine="1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異なる場合に記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（所在地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</w:rPr>
              <w:t>（名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内訳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  <w:sz w:val="22"/>
                <w:szCs w:val="22"/>
              </w:rPr>
              <w:t>交通費合計金額　※裏面「合計金額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2"/>
                <w:szCs w:val="22"/>
              </w:rPr>
              <w:t>」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  <w:sz w:val="22"/>
                <w:szCs w:val="22"/>
              </w:rPr>
              <w:t>を記入してくださ</w:t>
            </w:r>
            <w:r>
              <w:rPr>
                <w:rFonts w:ascii="ＭＳ 明朝;MS Mincho" w:hAnsi="ＭＳ 明朝;MS Mincho" w:cs="ＭＳ 明朝;MS Mincho"/>
                <w:spacing w:val="-9"/>
                <w:w w:val="84"/>
                <w:kern w:val="0"/>
                <w:sz w:val="22"/>
                <w:szCs w:val="22"/>
              </w:rPr>
              <w:t>い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  <w:tc>
          <w:tcPr>
            <w:tcW w:w="373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  <w:tr>
        <w:trPr>
          <w:trHeight w:val="28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游明朝" w:hAnsi="游明朝" w:cs="游明朝"/>
                <w:w w:val="85"/>
                <w:kern w:val="0"/>
                <w:sz w:val="22"/>
                <w:szCs w:val="22"/>
              </w:rPr>
              <w:t>国、県、本市以外の市町村又は企業等から同様の補助金を受ける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 w:val="22"/>
                <w:szCs w:val="22"/>
              </w:rPr>
              <w:t>場合の金</w:t>
            </w:r>
            <w:r>
              <w:rPr>
                <w:rFonts w:ascii="ＭＳ 明朝;MS Mincho" w:hAnsi="ＭＳ 明朝;MS Mincho" w:cs="ＭＳ 明朝;MS Mincho"/>
                <w:spacing w:val="29"/>
                <w:w w:val="85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  <w:tc>
          <w:tcPr>
            <w:tcW w:w="373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  <w:tr>
        <w:trPr>
          <w:trHeight w:val="28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　（①－②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／２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  <w:tc>
          <w:tcPr>
            <w:tcW w:w="3732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</w:t>
            </w:r>
          </w:p>
        </w:tc>
        <w:tc>
          <w:tcPr>
            <w:tcW w:w="75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を比較して小さい金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uble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円未満切捨て）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32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職活動助成金活動報告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所が分かるものの写し</w:t>
            </w:r>
          </w:p>
        </w:tc>
        <w:tc>
          <w:tcPr>
            <w:tcW w:w="37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等の写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費の領収書の写し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　たまのの認定移住者登録申請の際に、一緒に移住を希望する人として申請があった者に限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裏面の補助対象経費（交通費）内訳表も必ず記入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補助対象経費（交通費）内訳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鉄道、飛行機、及び高速乗合バスで利用する区間のみ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１</w:t>
      </w:r>
      <w:r>
        <w:rPr/>
        <w:t>回目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95"/>
        <w:gridCol w:w="3016"/>
        <w:gridCol w:w="2844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区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</w:rPr>
              <w:t>（片道・往復の該当する方に○をしてください</w:t>
            </w:r>
            <w:r>
              <w:rPr>
                <w:rFonts w:ascii="ＭＳ 明朝;MS Mincho" w:hAnsi="ＭＳ 明朝;MS Mincho" w:cs="ＭＳ 明朝;MS Mincho"/>
                <w:spacing w:val="16"/>
                <w:w w:val="90"/>
                <w:kern w:val="0"/>
                <w:sz w:val="14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交通機関名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片・往　　　　　　　　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片・往　　　　　　　　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片・往　　　　　　　　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片・往　　　　　　　　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片・往　　　　　　　　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片・往　　　　　　　　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金額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回目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95"/>
        <w:gridCol w:w="3016"/>
        <w:gridCol w:w="2844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区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</w:rPr>
              <w:t>（片道・往復の該当する方に○をしてください</w:t>
            </w:r>
            <w:r>
              <w:rPr>
                <w:rFonts w:ascii="ＭＳ 明朝;MS Mincho" w:hAnsi="ＭＳ 明朝;MS Mincho" w:cs="ＭＳ 明朝;MS Mincho"/>
                <w:spacing w:val="16"/>
                <w:w w:val="90"/>
                <w:kern w:val="0"/>
                <w:sz w:val="14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交通機関名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片・往　　　　　　　　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片・往　　　　　　　　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片・往　　　　　　　　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片・往　　　　　　　　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片・往　　　　　　　　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片・往　　　　　　　　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金額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41605</wp:posOffset>
                </wp:positionV>
                <wp:extent cx="59074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1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市記入欄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89"/>
        <w:gridCol w:w="1545"/>
        <w:gridCol w:w="309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移住者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金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年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回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回目　・　２回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□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11:00Z</dcterms:created>
  <dc:creator>Windows ユーザー</dc:creator>
  <dc:description/>
  <cp:keywords/>
  <dc:language>en-US</dc:language>
  <cp:lastModifiedBy>齊藤　玲名</cp:lastModifiedBy>
  <cp:lastPrinted>2023-04-14T16:07:00Z</cp:lastPrinted>
  <dcterms:modified xsi:type="dcterms:W3CDTF">2025-03-25T02:31:00Z</dcterms:modified>
  <cp:revision>76</cp:revision>
  <dc:subject/>
  <dc:title/>
</cp:coreProperties>
</file>