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参加申込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７年度玉野市ワーケーション事業発信業務について、募集要領３に定める書類を添えて公募型プロポーザルへの参加を申し込み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なお、参加要件の全てを満たすとともに、添付書類の内容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等</w:t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※グループで申し込む場合は、代表法人名でこの様式を作成し、様式第１－２号をあわせて提出して下さい。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１－２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申込に係る構成員調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玉野市ワーケーション事業発信業務委託料として、仕様書を承諾の上、下記のとおり見積りいたします。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151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65"/>
      </w:tblGrid>
      <w:tr>
        <w:trPr>
          <w:trHeight w:val="7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間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７年度玉野市ワーケーション事業発信業務委託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日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令和８年　月　日</w:t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消費税及び地方消費税を含む。）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金額の内訳がわかる資料を添付すること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　様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令和７年度玉野市ワーケーション事業発信業務公募型プロポーザルについて、以下の内容を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　義朗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辞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　　月　　日付で、</w:t>
      </w:r>
      <w:r>
        <w:rPr>
          <w:rFonts w:ascii="ＭＳ 明朝;MS Mincho" w:hAnsi="ＭＳ 明朝;MS Mincho" w:cs="ＭＳ 明朝;MS Mincho"/>
          <w:sz w:val="22"/>
        </w:rPr>
        <w:t>令和７年度玉野市ワーケーション事業発信</w:t>
      </w:r>
      <w:r>
        <w:rPr>
          <w:rFonts w:ascii="ＭＳ 明朝;MS Mincho" w:hAnsi="ＭＳ 明朝;MS Mincho" w:cs="ＭＳ 明朝;MS Mincho"/>
          <w:sz w:val="22"/>
          <w:szCs w:val="22"/>
        </w:rPr>
        <w:t>業務公募型プロポーザルに参加申込しましたが、次の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辞退理由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0:00Z</dcterms:created>
  <dc:creator/>
  <dc:description/>
  <cp:keywords/>
  <dc:language>en-US</dc:language>
  <cp:lastModifiedBy/>
  <cp:lastPrinted>2020-08-18T13:47:00Z</cp:lastPrinted>
  <dcterms:modified xsi:type="dcterms:W3CDTF">2025-04-24T00:55:00Z</dcterms:modified>
  <cp:revision>10</cp:revision>
  <dc:subject/>
  <dc:title/>
</cp:coreProperties>
</file>