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参加申込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玉野市職員ストレスチェック業務委託について、募集要領３に定める書類を添えて公募型プロポーザルへの参加を申し込み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なお、参加要件の全てを満たすとともに、添付書類の内容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等</w:t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プレゼンテーション　　オンライン実施を希望　　する・しない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どちらかに○をすること）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※グループで申し込む場合は、代表法人名でこの様式を作成し、様式第１－２号をあわせて提出して下さい。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1:00Z</dcterms:created>
  <dc:creator/>
  <dc:description/>
  <cp:keywords/>
  <dc:language>en-US</dc:language>
  <cp:lastModifiedBy/>
  <cp:lastPrinted>2020-08-18T13:47:00Z</cp:lastPrinted>
  <dcterms:modified xsi:type="dcterms:W3CDTF">2025-06-01T15:40:00Z</dcterms:modified>
  <cp:revision>1</cp:revision>
  <dc:subject/>
  <dc:title/>
</cp:coreProperties>
</file>