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職員ストレスチェック業務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65"/>
      </w:tblGrid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玉野市職員ストレスチェック業務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８年３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6-01T15:42:00Z</dcterms:modified>
  <cp:revision>1</cp:revision>
  <dc:subject/>
  <dc:title/>
</cp:coreProperties>
</file>