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　　月　　日付で、玉野市職員ストレスチェック業務委託公募型プロポーザルに参加申込しましたが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辞退理由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6-01T15:44:00Z</dcterms:modified>
  <cp:revision>1</cp:revision>
  <dc:subject/>
  <dc:title/>
</cp:coreProperties>
</file>