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玉野市遊休農地畑地化等促進事業補助金支払請求書</w:t>
      </w:r>
    </w:p>
    <w:p>
      <w:pPr>
        <w:pStyle w:val="Normal"/>
        <w:tabs>
          <w:tab w:val="clear" w:pos="840"/>
          <w:tab w:val="left" w:pos="4140" w:leader="none"/>
        </w:tabs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140" w:leader="none"/>
        </w:tabs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玉　野　市　長　　殿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請求者　住　所</w:t>
      </w:r>
    </w:p>
    <w:p>
      <w:pPr>
        <w:pStyle w:val="Normal"/>
        <w:ind w:right="840"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団体名</w:t>
      </w:r>
    </w:p>
    <w:p>
      <w:pPr>
        <w:pStyle w:val="Normal"/>
        <w:ind w:right="840"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団体の代表者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right="840"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で、玉野市指令農総第　　　号で確定通知がありました、玉野市遊休農地畑地化等促進事業補助金について、玉野市遊休農地畑地化等促進事業実施要領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の規定に基づき、以下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請求金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振込先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60950" cy="166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61"/>
                              <w:gridCol w:w="1850"/>
                              <w:gridCol w:w="1134"/>
                              <w:gridCol w:w="1125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本所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76"/>
                                      <w:kern w:val="0"/>
                                      <w:szCs w:val="21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13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3"/>
                                      <w:kern w:val="0"/>
                                      <w:szCs w:val="21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Cs w:val="21"/>
                                    </w:rPr>
                                    <w:t>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1.35pt;mso-wrap-distance-left:7.1pt;mso-wrap-distance-right:7.1pt;mso-wrap-distance-top:0pt;mso-wrap-distance-bottom:0pt;margin-top:4.9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61"/>
                        <w:gridCol w:w="1850"/>
                        <w:gridCol w:w="1134"/>
                        <w:gridCol w:w="1125"/>
                        <w:gridCol w:w="1441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本所・支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普通　・　当座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6"/>
                                <w:kern w:val="0"/>
                                <w:szCs w:val="21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1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13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3"/>
                                <w:kern w:val="0"/>
                                <w:szCs w:val="21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Cs w:val="21"/>
                              </w:rPr>
                              <w:t>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ﾌﾘｶﾞ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23:00Z</dcterms:created>
  <dc:creator>Windows ユーザー</dc:creator>
  <dc:description/>
  <cp:keywords/>
  <dc:language>en-US</dc:language>
  <cp:lastModifiedBy>川井</cp:lastModifiedBy>
  <cp:lastPrinted>2024-12-12T11:32:00Z</cp:lastPrinted>
  <dcterms:modified xsi:type="dcterms:W3CDTF">2025-03-27T06:03:00Z</dcterms:modified>
  <cp:revision>24</cp:revision>
  <dc:subject/>
  <dc:title/>
</cp:coreProperties>
</file>