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野市長　柴田　義朗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2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募型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参加申込</w:t>
      </w:r>
    </w:p>
    <w:p>
      <w:pPr>
        <w:pStyle w:val="Normal"/>
        <w:ind w:left="502" w:hanging="50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玉野市観光振興計画（基本理念・基本方針）策定業務について、募集要領に定める書類を添えて公募型プロポーザルへの参加を申し込みます。</w:t>
      </w:r>
    </w:p>
    <w:p>
      <w:pPr>
        <w:pStyle w:val="Normal"/>
        <w:ind w:left="502" w:hanging="50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なお、参加要件の全てを満たすとともに、添付書類の内容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担当者連絡先等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3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氏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※グループで申し込む場合は、代表法人名でこの様式を作成し、様式第１－２号をあわせて提出してください。</w:t>
      </w:r>
      <w:r>
        <w:br w:type="page"/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様式第１－２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募型プロポーザル参加申込に係る構成員調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3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3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3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野市長　柴田　義朗</w:t>
      </w:r>
      <w:r>
        <w:rPr>
          <w:rStyle w:val="StrongEmphasis"/>
          <w:rFonts w:ascii="ＭＳ 明朝;MS Mincho" w:hAnsi="ＭＳ 明朝;MS Mincho" w:cs="ＭＳ 明朝;MS Mincho"/>
          <w:b w:val="false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1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印</w:t>
      </w:r>
    </w:p>
    <w:p>
      <w:pPr>
        <w:pStyle w:val="Normal"/>
        <w:ind w:right="100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00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玉野市観光振興計画（基本理念・基本方針）策定業務委託料として、仕様書を承諾の上、下記のとおり見積りいたします。</w:t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151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835"/>
      </w:tblGrid>
      <w:tr>
        <w:trPr>
          <w:trHeight w:val="7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　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間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玉野市観光振興計画（基本理念・基本方針）策定業務委託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締結日</w:t>
            </w:r>
          </w:p>
          <w:p>
            <w:pPr>
              <w:pStyle w:val="Normal"/>
              <w:tabs>
                <w:tab w:val="clear" w:pos="840"/>
                <w:tab w:val="left" w:pos="5151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令和８年　月　日</w:t>
            </w:r>
          </w:p>
        </w:tc>
      </w:tr>
    </w:tbl>
    <w:p>
      <w:pPr>
        <w:pStyle w:val="Normal"/>
        <w:tabs>
          <w:tab w:val="clear" w:pos="840"/>
          <w:tab w:val="left" w:pos="5151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（消費税及び地方消費税を含む。）</w:t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金額の内訳がわかる資料を添付すること。</w:t>
      </w:r>
      <w:r>
        <w:br w:type="page"/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野市長　柴田　義朗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1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玉野市観光振興計画（基本理念・基本方針）策定業務委託公募型プロポーザルについて、以下の内容を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5"/>
        <w:gridCol w:w="2055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料名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様式第４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野市長　柴田　義朗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2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申込辞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で、</w:t>
      </w:r>
      <w:r>
        <w:rPr>
          <w:rFonts w:ascii="ＭＳ 明朝;MS Mincho" w:hAnsi="ＭＳ 明朝;MS Mincho" w:cs="ＭＳ 明朝;MS Mincho"/>
          <w:sz w:val="22"/>
        </w:rPr>
        <w:t>玉野市観光振興計画（基本理念・基本方針）策定業務委託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に参加申込しましたが、次の理由により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辞退理由</w:t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7:00Z</dcterms:created>
  <dc:creator/>
  <dc:description/>
  <cp:keywords/>
  <dc:language>en-US</dc:language>
  <cp:lastModifiedBy/>
  <cp:lastPrinted>2020-08-18T13:47:00Z</cp:lastPrinted>
  <dcterms:modified xsi:type="dcterms:W3CDTF">2025-06-04T10:15:00Z</dcterms:modified>
  <cp:revision>1</cp:revision>
  <dc:subject/>
  <dc:title/>
</cp:coreProperties>
</file>