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76700" cy="2733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2733840"/>
                          <a:chOff x="0" y="0"/>
                          <a:chExt cx="4076640" cy="273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7664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6920" y="743760"/>
                            <a:ext cx="16740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79200">
                              <a:off x="1202040" y="113760"/>
                              <a:ext cx="11448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720"/>
                              <a:ext cx="137160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126504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32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Century"/>
                                      <w:color w:val="FFFFFF"/>
                                      <w:lang w:val="en-US" w:eastAsia="ja-JP" w:bidi="ar-SA"/>
                                    </w:rPr>
                                    <w:t>玉野市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" y="228600"/>
                                <a:ext cx="1364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Century"/>
                                      <w:color w:val="FFFFFF"/>
                                      <w:lang w:val="en-US" w:eastAsia="ja-JP" w:bidi="ar-SA"/>
                                    </w:rPr>
                                    <w:t>リサイクルプラザ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pt;height:215.25pt" coordorigin="0,0" coordsize="6420,4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419;height:43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19;top:1171;width:2636;height:1350">
                  <v:oval id="shape_0" fillcolor="red" stroked="t" o:allowincell="f" style="position:absolute;left:3359;top:1171;width:295;height:295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2912;top:1351;width:179;height:1079;mso-wrap-style:none;v-text-anchor:middle;rotation:41;mso-position-horizontal-relative:char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group id="shape_0" style="position:absolute;left:1019;top:1711;width:2160;height:810">
                    <v:roundrect id="shape_0" fillcolor="red" stroked="t" o:allowincell="f" style="position:absolute;left:1031;top:1711;width:1991;height:809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19;top:1732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玉野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1;top:2071;width:2147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リサイクルプラ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3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28:00Z</dcterms:created>
  <dc:creator> </dc:creator>
  <dc:description/>
  <dc:language>en-US</dc:language>
  <cp:lastModifiedBy> </cp:lastModifiedBy>
  <cp:lastPrinted>2007-02-16T11:39:00Z</cp:lastPrinted>
  <dcterms:modified xsi:type="dcterms:W3CDTF">2007-02-20T07:28:00Z</dcterms:modified>
  <cp:revision>2</cp:revision>
  <dc:subject/>
  <dc:title> </dc:title>
</cp:coreProperties>
</file>