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第１５条関係）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管理者の承諾書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361"/>
        <w:gridCol w:w="454"/>
        <w:gridCol w:w="907"/>
        <w:gridCol w:w="907"/>
      </w:tblGrid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築造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氏名　　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管理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40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あなたが建築基準法（昭和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5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法律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0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）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42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１項第５号の規定による道路の位置の指定（指定の変更・指定の廃止）申請を行うことについて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承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なお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あなたが申請を行う道が玉野市長から道路の位置の指定（指定の変更）を受けた場合は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指定（指定の変更）を受けたときの道路の形状及び構造を維持し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建築基準法施行令（昭和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5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政令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338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）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44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の４第１項及び第２項に規定する基準に適合するように適切に管理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また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道路の位置の指定（指定の変更）を受けた後に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管理者を変更しようとするときは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新たな管理者に対し本書の内容を十分に説明し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当該道路の管理を承継したことが分かる書面を２通作成し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当事者記名押印の上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各自１通を保有すること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　申請に係る　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1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地名地番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ind w:left="212" w:hanging="212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2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幅員（道路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ind w:left="212" w:hanging="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敷幅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　　　　ｍ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　　　　ｍ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　　　　ｍ）</w:t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3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延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ｍ</w:t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4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総延長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ｍ</w:t>
            </w:r>
          </w:p>
        </w:tc>
      </w:tr>
      <w:tr>
        <w:trPr>
          <w:trHeight w:val="136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　管理する道の地名地番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区間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一覧と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対照番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注）管理者の印鑑登録証明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9:00Z</dcterms:created>
  <dc:creator>橋間</dc:creator>
  <dc:description/>
  <cp:keywords/>
  <dc:language>en-US</dc:language>
  <cp:lastModifiedBy>小野　靖彦</cp:lastModifiedBy>
  <cp:lastPrinted>2019-01-31T09:57:00Z</cp:lastPrinted>
  <dcterms:modified xsi:type="dcterms:W3CDTF">2019-05-21T06:37:00Z</dcterms:modified>
  <cp:revision>14</cp:revision>
  <dc:subject/>
  <dc:title/>
</cp:coreProperties>
</file>